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31"/>
      </w:tblGrid>
      <w:tr>
        <w:trPr>
          <w:trHeight w:val="51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left="179" w:hanging="0"/>
              <w:rPr>
                <w:rFonts w:ascii="Cambria" w:hAnsi="Cambria" w:cs="Arial"/>
                <w:sz w:val="20"/>
                <w:szCs w:val="20"/>
                <w:lang w:val="it-IT"/>
              </w:rPr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Nama</w: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  <w:lang w:val="it-IT"/>
              </w:rPr>
              <w:t>: ______________________________________________________________________________</w:t>
            </w:r>
            <w:r>
              <w:rPr>
                <w:rFonts w:cs="Arial" w:ascii="Cambria" w:hAnsi="Cambria"/>
                <w:sz w:val="20"/>
                <w:szCs w:val="20"/>
              </w:rPr>
              <w:t>_________</w:t>
            </w:r>
          </w:p>
        </w:tc>
      </w:tr>
      <w:tr>
        <w:trPr>
          <w:trHeight w:val="50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left="179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M/ Jurusan</w: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: ________________________________________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left="179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. Telpon/ HP</w: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 __________________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left="179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gl Masuk Asrama</w: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 ________________________________________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left="179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.Kamar</w: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 ________________________________________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left="179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lasan Pengunduran Diri</w:t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 ________________________________________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831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ind w:left="540" w:hanging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</w:t>
      </w:r>
    </w:p>
    <w:p>
      <w:pPr>
        <w:pStyle w:val="Normal"/>
        <w:ind w:left="54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54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mpat dan Tanggal :</w:t>
        <w:softHyphen/>
        <w:softHyphen/>
        <w:softHyphen/>
        <w:softHyphen/>
        <w:softHyphen/>
        <w:t>……………………………………..</w:t>
      </w:r>
    </w:p>
    <w:p>
      <w:pPr>
        <w:pStyle w:val="Normal"/>
        <w:ind w:left="54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293"/>
      </w:tblGrid>
      <w:tr>
        <w:trPr>
          <w:trHeight w:val="1926" w:hRule="atLeast"/>
        </w:trPr>
        <w:tc>
          <w:tcPr>
            <w:tcW w:w="4563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ang Mengajukan,</w:t>
            </w:r>
          </w:p>
          <w:p>
            <w:pPr>
              <w:pStyle w:val="Normal"/>
              <w:tabs>
                <w:tab w:val="clear" w:pos="720"/>
                <w:tab w:val="left" w:pos="2833" w:leader="none"/>
              </w:tabs>
              <w:ind w:left="54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3" w:leader="none"/>
              </w:tabs>
              <w:ind w:left="54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3" w:leader="none"/>
              </w:tabs>
              <w:ind w:left="54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3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3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………………………………….)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2833" w:leader="none"/>
              </w:tabs>
              <w:ind w:left="54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3" w:leader="none"/>
              </w:tabs>
              <w:ind w:left="54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3" w:leader="none"/>
              </w:tabs>
              <w:ind w:left="54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………………………………….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ngelola Asrama</w:t>
            </w:r>
          </w:p>
          <w:p>
            <w:pPr>
              <w:pStyle w:val="Normal"/>
              <w:ind w:left="54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110" w:leader="none"/>
        </w:tabs>
        <w:ind w:left="540" w:hanging="0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110" w:leader="none"/>
        </w:tabs>
        <w:ind w:left="540" w:hanging="0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110" w:leader="none"/>
        </w:tabs>
        <w:ind w:left="540" w:hanging="0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65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2.3.3-V2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  <w:lang w:val="es-ES_tradnl"/>
            </w:rPr>
            <w:t>Borang Pengunduran Diri Penyewa Asrama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18 Februari 202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8:00Z</dcterms:created>
  <dc:creator>wadir3</dc:creator>
  <dc:description/>
  <cp:keywords/>
  <dc:language>en-US</dc:language>
  <cp:lastModifiedBy>Lidya Mariska,A.Md</cp:lastModifiedBy>
  <dcterms:modified xsi:type="dcterms:W3CDTF">2025-02-24T03:4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